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1.09.2018 г.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инского сельского поселе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8.2014 №22 «Об утверждении Положе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амообложении граждан и порядке сбор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я средств самообложе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на территории муниципальн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Простинское сельско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е» Нижнекамского муниципального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Простинское сельское поселение» Нижнекамского муниципального района Республики Татарстан, Совет Прос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Внести в Решение Совета Простинского сельского поселения от 18.08.2014  №22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» (далее - решение) следующие изменения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именование решения изложить в следующей редакции: «Об утверждении Положения о самообложении граждан и использования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решения изложить в следующей редакции: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«утвердить прилагаемое Положение о самообложении граждан и использовании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именование приложения №1 к решению изложить в следующей редакции: «Положение о самообложении граждан и использовании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.1. приложение №1 к решению  исключить слова «, сбора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фровое значение пункта «2.1.» раздела 1 приложения №1 к решению заменить цифровым значением «1.2.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риложение №1 к решению пунктом 1.3. следующего содержания: </w:t>
      </w:r>
    </w:p>
    <w:p>
      <w:pPr>
        <w:pStyle w:val="ListParagraph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орядок сбора средств самообложения граждан устанавливается </w:t>
      </w:r>
      <w:bookmarkStart w:id="0" w:name="_GoBack"/>
      <w:bookmarkEnd w:id="0"/>
      <w:r>
        <w:rPr>
          <w:sz w:val="28"/>
          <w:szCs w:val="28"/>
        </w:rPr>
        <w:t>постановлением исполнительного комитета Простинского сельского поселения Нижнекамского муниципального района Республики Татарстан.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у 5 приложения №1 к решению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ы 6 и 7 приложения №1 к решению считать главами 5 и 6 соответствен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нского сельского поселения                                                  Д.А. Бадар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6:00Z</dcterms:created>
  <dc:creator>mesto2</dc:creator>
  <dc:description/>
  <cp:keywords/>
  <dc:language>en-US</dc:language>
  <cp:lastModifiedBy>Прости</cp:lastModifiedBy>
  <cp:lastPrinted>2017-10-13T13:37:00Z</cp:lastPrinted>
  <dcterms:modified xsi:type="dcterms:W3CDTF">2018-09-21T09:16:00Z</dcterms:modified>
  <cp:revision>2</cp:revision>
  <dc:subject/>
  <dc:title>Проект</dc:title>
</cp:coreProperties>
</file>